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площад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дополнительно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Институт развития образования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ю: "Реализация современных программ, ориентированных на ребенка: "Продетей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е дошкольное 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Детский сад № 26 «Алёнуш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утаев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2020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03.02.2020 г. Межмуниципальный семина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ПОДХОДЫ В РАБОТЕ ПЕДАГОГА. РЕАЛИЗАЦИЯ ТЕХНОЛОГИЙ, ОРИЕНТИРОВАННЫХ НА РЕБЕНКА ДОШКОЛЬНИК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52 педагога из 3 муниципальных район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ичского МР, Рыбинского МР, Тутаевский МР. Организаторами мероприятия выступили ИОЦ, МДОУ № 6 «Ягодка» и МДОУ № 26 «Алёнушка» Тутаевского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ед педагогическими коллективами стоит серьезная задача выбора такой формы организации образовательной деятельности, которая действительно была бы эффективной при достижении образовательных резуль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говор шел на встрече про методики и технологии программы, ориентированной на ребенка «ПРОдетей». </w:t>
      </w:r>
    </w:p>
    <w:p>
      <w:pPr>
        <w:pStyle w:val="HTML1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ходе рабочей встречи педагоги обменивались опытом работы, делились своими наработками. </w:t>
      </w:r>
    </w:p>
    <w:p>
      <w:pPr>
        <w:pStyle w:val="HTML1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сутствующие посетили 6 мастер-классов и 3 образовательных мероприятия с детьми, выставку «Чем коробка не игрушка?».</w:t>
      </w:r>
    </w:p>
    <w:p>
      <w:pPr>
        <w:pStyle w:val="HTML1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ддебют -2020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испытание «У меня это хорошо получается»</w:t>
      </w:r>
    </w:p>
    <w:p>
      <w:pPr>
        <w:pStyle w:val="Normal"/>
        <w:spacing w:lineRule="auto" w:line="240" w:before="0" w:after="0"/>
        <w:ind w:firstLine="709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4.2020 прошло конкурсное испытание «У меня это хорошо получается». </w:t>
      </w:r>
      <w:r>
        <w:rPr>
          <w:rFonts w:cs="Times New Roman" w:ascii="Times New Roman" w:hAnsi="Times New Roman"/>
          <w:sz w:val="28"/>
          <w:szCs w:val="28"/>
        </w:rPr>
        <w:t>Алексеева Дар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поделилась своими педагогическими находками, аргументированно обосновала свой выбор, творчески подошла к представлению своего опыта </w:t>
      </w:r>
      <w:r>
        <w:rPr>
          <w:rFonts w:cs="Times New Roman" w:ascii="Times New Roman" w:hAnsi="Times New Roman"/>
          <w:sz w:val="28"/>
          <w:szCs w:val="28"/>
        </w:rPr>
        <w:t>«Вариативные методики образовательной программы ПРОдетей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TML1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rive.google.com/file/d/1TPK6MvdPBEp-Rsjf6fpTuB9DovUWrkVs/view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20 г. Конкурсное испытание «Демонстрация педагогического опыта»– педагогическое мероприятие с участниками образовательных отношений – 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крытое занятие «Утренний сбор на тему: «Осеннее настро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youtube.com/watch?v=arDB_JNKAcw&amp;feature=youtu.be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этапе финалист регионального этапа Всероссийского конкурса «Педагогический дебют – 2021» Алексеева Д. А. представила «Вариативные методики образовательной программы ПРОдетей» и открытое занятие с использованием технологий и методик программы ПРОдетей «Утренний сбор на тему: «Лес»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одовом плане ДОУ поставлены и реализуются задачи по созданию условий развития ребёнка, расширение содержания технологий и способов создания образовательной среды, ориентированных на ребён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новлена профессиональная компетенция педагога в планировании и организации образовательной деятельности, ориентированной на ребёнка. Педагоги используют в работе с детьми проектно-тематическое планиров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ён практический семинар «Метод планирования работы детей в центрах активност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дагоги владеют технологиями по развитию детской ролевой иг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      Е. Г. Новиков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             Л. Ф. Захаро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color w:val="C0392B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66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TPK6MvdPBEp-Rsjf6fpTuB9DovUWrkVs/view" TargetMode="External"/><Relationship Id="rId3" Type="http://schemas.openxmlformats.org/officeDocument/2006/relationships/hyperlink" Target="https://www.youtube.com/watch?v=arDB_JNKAcw&amp;feature=youtu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0:00Z</dcterms:created>
  <dc:creator>Татьяна Николаевна Захарова</dc:creator>
  <dc:description/>
  <cp:keywords/>
  <dc:language>en-US</dc:language>
  <cp:lastModifiedBy>User</cp:lastModifiedBy>
  <cp:lastPrinted>2021-02-01T11:22:00Z</cp:lastPrinted>
  <dcterms:modified xsi:type="dcterms:W3CDTF">2021-02-01T08:42:00Z</dcterms:modified>
  <cp:revision>7</cp:revision>
  <dc:subject/>
  <dc:title/>
</cp:coreProperties>
</file>