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38"/>
        <w:gridCol w:w="3274"/>
        <w:gridCol w:w="3260"/>
        <w:gridCol w:w="3261"/>
      </w:tblGrid>
      <w:tr>
        <w:trPr>
          <w:trHeight w:val="82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 №26 «Аленушка»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Перспективный план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взаимодействия с родителями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в группе раннего возраста № 1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на 2018-2019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3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еци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го воспитания,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емограф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сем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для родителей в период адаптации ребенка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одите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по адаптации детей к детскому саду.</w:t>
            </w:r>
          </w:p>
        </w:tc>
      </w:tr>
      <w:tr>
        <w:trPr>
          <w:trHeight w:val="106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и и деятельности дет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рога не терпит шалости – наказывает без жалос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нимание- доро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на доро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Жизнь ребенка в в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владельцами автотран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возрастными особенностями ребенка 2-3 лет; с планом мероприятий группы и детского сада на 2018-2019 учебный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«Адаптация ребенка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Кризис 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и его значение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 дете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одевания и самостоятельной еды.</w:t>
            </w:r>
          </w:p>
        </w:tc>
      </w:tr>
      <w:tr>
        <w:trPr>
          <w:trHeight w:val="1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етско-родительских отношений во время совместной творческой деяте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«Чудо-овощ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ения с детьми осень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в подборе материала и оформлении работ.</w:t>
            </w:r>
          </w:p>
        </w:tc>
      </w:tr>
      <w:tr>
        <w:trPr>
          <w:trHeight w:val="2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омпетентности родителей в вопросах развития речи у детей младшего дошкольного возраст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чь на кончиках пальц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ая среда в семье и ее влияние на развитие речи ребе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выбору художественной литературы для детей 2-3 лет.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сотрудничество и доброжелательное взаимодействие между родителями 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 выставка «Новогодняя гирля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 в изготовлении костюмов и атриб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Новогодняя гирля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ый Новый год»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Как уберечь ребёнка от несчасть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в подборе материала и оформлении работ на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й активности  и совместного интереса  в играх  у детей и родител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гры на кух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имние игры и развлечения».             «Семейный досуг зимой»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ем окружающий мир - игр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на тем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ультурно-гигиенических навыков у детей.</w:t>
            </w:r>
          </w:p>
        </w:tc>
      </w:tr>
      <w:tr>
        <w:trPr>
          <w:trHeight w:val="7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 в области здоровьесбережения, привлечение родител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Здоровье ребенка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Растим здорового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, которые лечат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«Правила личной гигие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беречься от прост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ипп. Меры профилактики.</w:t>
            </w:r>
          </w:p>
        </w:tc>
      </w:tr>
      <w:tr>
        <w:trPr>
          <w:trHeight w:val="1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ложительного имиджа детского сад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Самая любимая мамочк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костюмов и атрибу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-позд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в подборе материала и оформлении работ.</w:t>
            </w:r>
          </w:p>
        </w:tc>
      </w:tr>
      <w:tr>
        <w:trPr>
          <w:trHeight w:val="1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тношений детей и родителей опытом эмоционального общ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изобразительного творчества для развития детей младшего возраста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руки не знают скуки».</w:t>
            </w:r>
          </w:p>
        </w:tc>
      </w:tr>
      <w:tr>
        <w:trPr>
          <w:trHeight w:val="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оспитательно-образовательной работы за учебный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аш первый го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 «Вот так мы жили в детском са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участок для группы красивы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и 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детьми на отдыхе в летний пери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Рекомендации для родителей по закаливанию детей.</w:t>
            </w:r>
          </w:p>
        </w:tc>
      </w:tr>
    </w:tbl>
    <w:p>
      <w:pPr>
        <w:pStyle w:val="Normal"/>
        <w:tabs>
          <w:tab w:val="clear" w:pos="708"/>
          <w:tab w:val="left" w:pos="3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1:00Z</dcterms:created>
  <dc:creator>Николай</dc:creator>
  <dc:description/>
  <cp:keywords/>
  <dc:language>en-US</dc:language>
  <cp:lastModifiedBy>Zakharova</cp:lastModifiedBy>
  <cp:lastPrinted>2018-10-02T10:32:00Z</cp:lastPrinted>
  <dcterms:modified xsi:type="dcterms:W3CDTF">2018-10-02T07:32:00Z</dcterms:modified>
  <cp:revision>34</cp:revision>
  <dc:subject/>
  <dc:title/>
</cp:coreProperties>
</file>