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дошкольное образовательное  </w:t>
      </w:r>
      <w:r>
        <w:rPr>
          <w:rFonts w:cs="Times New Roman" w:ascii="Times New Roman" w:hAnsi="Times New Roman"/>
          <w:bCs/>
          <w:sz w:val="28"/>
        </w:rPr>
        <w:t>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тский сад № 26  «АЛЁНУШКА»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ае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№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ОВИЯ ДЛЯ ПРИОБЩЕНИЯ ДЕТЕЙ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ХУДОЖЕСТВЕННОЙ ЛИТЕРАТУРЕ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2.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ён анализ улучшений организации работы по речевому напра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явить и уточнить наиболее интерес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ходы в работе с художественной литератур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росту профессионального мастерства воспитателей через изуч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ов и приемов при работе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удожественной литературо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ть отчёт о результатах выполнения решений предыдущего педсов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ко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ая част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сти итоги тематической проверки «Речевое развитие детей в режиме д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пыт использования проектной деятельности в речевом развитии детей в разных возрастных группах «Книги разные нужны – книги разные важ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уждение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дсовета и его принят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К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«… одним из всех чудес, созданным человеком,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наиболее сложным и великим является книга.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нигу называют единственной машиной времени,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 помощью которой можно совершать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утешествия в прошлое, настоящее и будущ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.Горь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средствами искусства слова – сложный педагогический процесс. Дети дошкольного возраста еще не читатели, а слушатели. Умение слушать литературное произведение формируется у дошкольников в процессе воспитания при активном воздействии взрослых. Наша педагогика рассматривает воспитание детей посредством художественной литературы в неразрывной связи с развитием различных сторон личности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образы литературы глубоко затрагивают чувства детей. В процессе слушания ребенок переживает вместе с героями их радости и неудачи, живо откликается на все, что с ними происходит. Литературное произведение дает богатую пищу для мыслительной деятельности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, как известно, современные дети всё чаще проводят свое свободное время за просмотром телепрограмм, мультфильмов, за компьютерными играми и всё реже читают кни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актуальность решения этой проблемы очевидна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славливается тем, что в настоящее время общество соприкоснулось с проблемой  получением информации из общедоступных источников, таких как телевидение и компьютеры, таким образом, фактически сводится к минимуму такой вид деятельности как семейное чтение. В таком случае, страдают, прежде всего, дети, ведь из-за нехватки психо–эмоционального общения со взрослыми и сверстниками у детей появляются ложные представления об общении между людьми как таковом. В связи с этим перед педагогикой встает проблема переосмысления ценностных ориентиров воспитательной системы, в особенности системы воспитания дошкольного дет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От рождения до школы»  Н.Е.Вераксы предусматривает проведение занятий по ознакомлению с художественной литературой. Но знакомство с литературными произведениями ни в коей мере не заканчивается и не ограничивается занятиями. Рекомендованный список художественных произведений для каждой возрастной группы – это лишь минимум, который должен быть усвоен в течение года. Поэтому, свободное время активно используется воспитателями для того, чтобы значительно расширить литературный багаж детей, лучше познакомит их с произведениями русской и мировой литера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временном же обществе люди все больше времени проводят за компьютером, просмотром телепередач и все реже читают книги. Социологические исследования в нашей стране и за рубежом выявили такие негативные тенде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тное снижение интереса к чтению у младших школьников и подрост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кое сокращение доли чтения в структуре свободного времени детей из-за того, что телевидение, видео, аудиотехника, компьютер практически вытеснили книгу из их жиз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мена подлинной детской художественной литературы суррогатами массовой культу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лободневность этой проблемы стала причиной принят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ой программы поддержки и развития чт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ей, усилия всех соответствующих структур (библиотеки, учебные и научные учреждения, издательства, книжная торговля, архивы) должны быть направлены на пропаганду чт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значение в решении данной проблемы придается и ДОУ. Педагогам детских садов необходимо вносить посильный вклад в приобщение детей к книге, в формирование грамотного, вдумчивого читателя. Воспитателям следует подбирать наиболее оптимальные приемы развития у детей интереса к художественной литерату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ю вспомнить основные формы работы с детьми в данном направ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работы с детьм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уголков чтения (в них должна быть представлена литература, соответствующая возрасту детей; обязательно должен учитываться региональный компонент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тематических выставок, посвященных творчеству писателей (для их лучшей организации необходимо составить календарь памятных дат, позволяющий педагогам ориентироваться в датах рождения писателей и поэтов, к которым и приурочиваются выставк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по ознакомлению с художественным произведением, с биографией писате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астерской по ремонту книг (решение задачи по воспитанию у детей бережного отношения к книгам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занятий по истории возникновения книг и книжной продук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ставок детских рисунков и поделок по мотивам прочитанных произведен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детьми книг-самоделок (по произведениям или авторские, презентация книг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ование именин произведения (по специальному календар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макетов по мотивам любимых произведен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коллекций (книжки-малышки, открытки и т. д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е родителей к участию в создании семейных библиотек в группа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мен родительским опытом по привлечению детей к чтению книг на родительских собраниях, конференция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районной детской библиотеко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детских досугов, утренников, праздников, викторин с участие детей и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я данные формы работы в своей педагогической деятельности можно добиться того, чтобы дети не потеряли интерес к книге, чтобы любили, читали, рассматривали иллюстрации, обменивались своими впечатлениями, с удовольствием посещали детские библиоте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 качества, формируемые у ребенка дошкольного возра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ствами художествен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я методическую, педагогическую, психологическую, литературу, можно выделить ряд личностных качеств, которые необходимо формировать у ребенка дошкольного возраста средствами художествен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ЖЛИВОСТЬ – умение здороваться и прощаться, употреблять в речи вежливые слова: «спасибо, пожалуйста, извините» (н-р Мошковская Э. «Волшебное слово»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ИТЕЛЬНОСТЬ – умение уступать место, пропускать вперед, открывать и придерживать двери, не вмешиваться в чужой разговор, не перебивать (н-р Е. Михайленко «В дороге»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СТНОСТЬ – умение говорить правду про себя в любой ситуации (н-р Л. Толстой «Косточка»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СТЛИВОСТЬ – способность испытать чувство стыда за свои поступки (н-р Л. Толстой «Два товарища»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РАДАТЕЛЬНОСТЬ – умение видеть беды и проблемы других людей, стремление прийти им на помощь бескорыстно (н-р В Катаев «Цветик-семицветик»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РОМНОСТЬ – умение видеть заслуги других, не считать себя самым лучшим, главным, единственным, замечательным (н-р Г-Х. Андерсен «Снежная королева»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ЖЕЛЮБИЕ – позитивное отношение к собеседнику, знакомому или незнакомому человеку (н-р: ск. «Теремок», «Рукавичка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качества способны заложить основу дальнейшего формирования высоконравственной личности, гражданина, патриота своей Роди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ая самая главная задача при ознакомлении детей с художественной литературой, на ваш взгляд?</w:t>
      </w:r>
      <w:r>
        <w:rPr>
          <w:rFonts w:cs="Times New Roman" w:ascii="Times New Roman" w:hAnsi="Times New Roman"/>
          <w:sz w:val="28"/>
          <w:szCs w:val="28"/>
        </w:rPr>
        <w:t xml:space="preserve"> Определите ее. (</w:t>
      </w:r>
      <w:r>
        <w:rPr>
          <w:rFonts w:cs="Times New Roman" w:ascii="Times New Roman" w:hAnsi="Times New Roman"/>
          <w:i/>
          <w:sz w:val="28"/>
          <w:szCs w:val="28"/>
        </w:rPr>
        <w:t>Ответы педагогов</w:t>
      </w:r>
      <w:r>
        <w:rPr>
          <w:rFonts w:cs="Times New Roman" w:ascii="Times New Roman" w:hAnsi="Times New Roman"/>
          <w:sz w:val="28"/>
          <w:szCs w:val="28"/>
        </w:rPr>
        <w:t xml:space="preserve">.) Развивать интерес детей к художественной литературе. Пополнять литературный багаж. Воспитывать читателя, способного испытывать сострадание и сочувствие к героям книг. Развивать чувство юмора. Обращать внимание детей на выразительность средств (образные слова и выражения, эпитеты, сравнения). Совершенствовать  художественно-речевые  исполнительские  навыки детей при чтении стихотворений, в драматизациях. Помогать детям, объяснять основные различия  между литературными жанрами: сказкой, рассказом, стихотворением. Знакомить детей с иллюстрациями известных  худож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ет ли сочетать несколько произведений на одном занятии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педагого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ы, занимающиеся изучением этого вопроса, считают, что на одном занятии можно сочетать несколько произведений, если они небольшого размера. Объединять их нужно по принципу тематического единства. Например, можно объединить произведения о зиме, о зверятах, об одном и том же сказочном персонаже, а также произведения, посвященные какому-либо нравственному понятию (честности, смелости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бъединять произведения, различные по форме: сказку, рассказ, прибаутку, басню и т. д., или сочетать произведения, в которых изображены контрастные характеры или поступки. Это помогает детям лучше понять положительные или отрицательные ка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вы знаете методы и приемы, способствующие лучшему восприятию произведений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о ли детям объяснять незнакомые слова, и если надо, то когда? (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ы педагогов</w:t>
      </w:r>
      <w:r>
        <w:rPr>
          <w:rFonts w:cs="Times New Roman" w:ascii="Times New Roman" w:hAnsi="Times New Roman"/>
          <w:b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спитатель предполагает, что отдельные выражения и слова дети не поймут, и это будет служить препятствием к восприятию замысла автора, тогда необходимо пояснить непонятное слово во время рассказа, не останавливаясь, синонимом или краткой фраз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дельные незнакомые детям слова и понятия не помешают им воспринять основную мысль автора, то и не следует объяснять им эти слова. Что получилось бы, если воспитатель задался бы целью объяснить все незнакомые слова в «Сказке о рыбаке и рыбке»? Таких слов немало: откуп, чупрун, пряха и т. д. Однако и без объяснения этих слов сюжет сказки, характеры старика и злой старухи воспринимаются детьми очень живо. Права Е. И. Тихеева, которая говорила, что «лучше недообъяснить, чем переобъяснить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детей нужно подготовить к восприятию заранее, и если из-за непонятных слов дети не поймут содержание, то эти слова или выражения лучше им объясн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чтения не следует отвлекать детей объяснениями, вопросами, замеча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уместен на занятиях по ознакомлению с художественной литературой показ иллюстраций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детского внимания можно иногда перед чтением показать красочную обложку. Если книга состоит из отдельных произведений и каждое проиллюстрировано, чтение можно сопровождать показом рисун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книг, в которых художник иллюстрировал отдельные сцены, лучше всего прочитать целиком все произведение, а затем показать детям картинки, но и то если они крупные. Если же рисунки мелкие, то во время занятия показывать их нецелесообразно. После занятия книга оставляется в книжном уголке детям для рассматр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лучше всего читать детям художественную литературу в свободное от занятий врем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читать и рассказывать детям между делом, на ходу, например в ожидании еды, умывания и т. п. Ведь воспитатель не может быть уверен, что ему удастся довести чтение до конца. Кроме того, одни дети в этом случае вместо того, чтобы слушать, с нетерпением ожидают, когда можно будет начать есть; другие испытывают разочарование, когда приходится прерывать чтение на интересном мес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читать детям перед сном. Это возбуждает воображение, приводит в волнение чувства детей, и они после чтения долго не засыпают; сон их наполняется сновидениями, и в результате они не отдыхают как ну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ые заклин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говорил  такие волшебные слов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щучьему велению, по моему хотению. (Емеля в Р.Н.С. «По щучьему велению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вка-бурка, вещий  каурка! Стань передо мною, как лист перед травою. (Иванушка- дурачок  в Р.Н.С. «Сивка- Бурка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м-сим, открой дверь! (Али-Баба, арабская сказка «Алибаба и сорок разбойник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ти, лети лепесток, через запад на восток, через север, через юг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я из сказки Катаева  «Цветик-семицветик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, два, три. Горшочек вари! (девочка из сказки Братьев Гримм «Горшочек  каши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-барас.  (Мойдодыр  К. Чуковског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кс, пекс, фекс. (А. Толстой «Золотой ключик, или приключения Буратино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ь передо мной, как мышь перед горой, как снежинка перед тучей, как ступенька перед кручей, как звезда перед  луной. Бурум-шурум, шалты- балты. Кто ты? Кто я? Был-я, стал- ты. (Нильс.С Лагерлеф «Чудесное путешествие  Нильса с дикими гусями»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, над которыми работаем в разных группах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  <w:u w:val="single"/>
        </w:rPr>
        <w:t xml:space="preserve">1мл.гр. </w:t>
      </w:r>
      <w:r>
        <w:rPr>
          <w:sz w:val="28"/>
          <w:szCs w:val="28"/>
        </w:rPr>
        <w:t>- эмоц выразительность речи, умение слушать и рассказывать небольшие стихи, потешки, сказки, рассматривание иллюстраций в книге, умение говорить. При повторном чтении проговаривать слова, небольшие фразы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  <w:u w:val="single"/>
        </w:rPr>
        <w:t xml:space="preserve">2мл гр. </w:t>
      </w:r>
      <w:r>
        <w:rPr>
          <w:sz w:val="28"/>
          <w:szCs w:val="28"/>
        </w:rPr>
        <w:t>- Узнает сказку и может пересказать небольшой эпизод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зывает произведение (в произвольном изложении), прослушав отрывок из него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пользует цвет для обозначения своего отношения к персонажам сказки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ожет прочитать наизусть небольшое стихотворение при помощи взрослого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  <w:u w:val="single"/>
        </w:rPr>
        <w:t xml:space="preserve">Ср гр. </w:t>
      </w:r>
      <w:r>
        <w:rPr>
          <w:sz w:val="28"/>
          <w:szCs w:val="28"/>
        </w:rPr>
        <w:t xml:space="preserve">- Может назвать любимую сказку, прочитать наизусть понравившееся стихи, считалку. Рассматривает иллюстрированные издания детских книг, проявляет интерес. Драматизирует (инсценирует) с помощью взрослого небольшие сказки (отрывки из сказок). Пользуется условными заместителями при разыгрывании сказок. Самостоятельное сочинение историй по предметам-заместителям. 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  <w:u w:val="single"/>
        </w:rPr>
        <w:t xml:space="preserve">Ст. гр. </w:t>
      </w:r>
      <w:r>
        <w:rPr>
          <w:sz w:val="28"/>
          <w:szCs w:val="28"/>
        </w:rPr>
        <w:t xml:space="preserve">- Знает 2—3 программных стихотворения (при необходимости следует напомнить ребенку первые строчки), 2—3 считалки, 2-3 загадки. Называет жанр произведения. Драматизирует небольшие сказки, читает по ролям стихотворения. Называет любимого детского писателя, любимые сказки и рассказы. Использует пространственно-временную модель при пересказе одного из эпизодов сказки. 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  <w:u w:val="single"/>
        </w:rPr>
        <w:t xml:space="preserve">Подг гр. </w:t>
      </w:r>
      <w:r>
        <w:rPr>
          <w:sz w:val="28"/>
          <w:szCs w:val="28"/>
        </w:rPr>
        <w:t xml:space="preserve">- Различает жанры литературных произведений. Называет любимые сказки и рассказы, знает наизусть 2-3 любимых стихотворения, 2-3 считалки, 2-3 загадки. Называет 2-3 авторов и 2-3 иллюстраторов книг. Выразительно читает стихотворение, пересказывает отрывок из сказки, рассказ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шатели делятся на 4 подгруппы. Каждая получает карточку с учебно-диагностическими заданиями. На обсуждение – 3 минуты, на ответ – 1 минут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1. (подготовительная группа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Дети старшего возраста под воздействием целенаправленного руководства воспитателя способны увидеть единство содержания и его художественной формы, найти в нем образные слова и выражения, почувствовать ритм и рифму стихотворения, даже вспомнить образные средства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формулируйте, какими методами всё это достигаетс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2. (средняя группа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Детский сад знакомит с лучшими произведениями для детей и на этой основе решает целый комплекс задач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овите эти задач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3. (старшая группа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Самостоятельная художественно-речевая деятельность детей в старшей группе не получается. Она кратковременная, стихийная, не все дети принимают участие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ем вы видите причины? Дайте рекомендации воспитателя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4. (1 младшая группа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Работа по ознакомлению с художественными произведениями детей разных возрастных ступеней организуется по-разному. С детьми раннего возраста воспитатель работает индивидуально или с подгруппой 2-6 человек. В младшей группе детей делят на две подгруппы, в средней и старшей группах занятия проводятся одновременно со всеми детьм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снуйте такую организаци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очка 5. (2 младшая группа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Книги для детей дошкольного возраста всегда издаются с множеством цветных и черно-белых иллюстраций. Многие из художников по праву могут считаться соавторами тех писателей, чьи книги она иллюстрирует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овите таких художников. Сформулируйте, в чем значение иллюстраций. Какова методика ознакомления с ними?</w:t>
      </w:r>
    </w:p>
    <w:p>
      <w:pPr>
        <w:pStyle w:val="Style20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моделирование «Солнц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ебывания детей в детском саду они знакомятся с произведениями многих авторов. И задача воспитателя познакомить детей не только с художественными произведениями, но и дать первые представления о писателях. Знакомя с новыми произведениями, вы в обязательном порядке называете автора, название произведения, показываете портрет писателя. Если собираетесь читать новое произведение уже известного детям автора, то обязательно вспоминаете о прочитанных книгах. А уже в старших группах детям специально рассказывают о жизни писателя и его книгах. Цель таких рассказов – вызвать у детей интерес к личности того или иного писателя,  желание ближе познакомиться с его творчеством, повысить читательскую культуру ребё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по ознакомлению с жизнью и творчеством питателя являются тематические выставки. Вы в книжных уголках оформляли тематические выставки, посвященные творчеству многих детских писателей, проводили литературные викторины. Но чтобы рассказать детям об авторе, надо самому прежде познакомиться с биографией пис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снова немного поиграем. Представьте, что сегодня хмурый день, так как у солнца спрятались лучи. И ваша задача – найти эти лучи. В центре солнца написан автор,  а на лучах – названия произведений. Вам необходимо подобрать лучи, чтобы получилось яркое, радостное солн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и выполняют зада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1416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 xml:space="preserve">К. И. Чук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Муха-Цокоту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Таракан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Мойдоды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Айбол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Барма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Федорино г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Краденое 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Телеф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Пута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Крокод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С. Марш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«Двенадцать месяце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«Кошкин д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«Сказка о глупом мышонке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>«Сказка про умного мышон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Баг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Где обедал воробей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Усатый-полосат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Храбре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Что я вид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А́гния Барто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Любитель-рыбо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Бы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Верев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Дело было в январе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З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Резиновая З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«Шуточка про Шурочку»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0" w:right="960" w:gutter="0" w:header="0" w:top="720" w:footer="709" w:bottom="765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ТОГИ ТЕМАТИЧЕСКОЙ ПРОВЕРКИ «РЕЧЕВОЕ РАЗВИТИЕ ДЕТЕЙ В РЕЖИМЕ ДНЯ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ИСПОЛЬЗОВАНИЯ ПРОЕКТНОЙ ДЕЯТЕЛЬНОСТИ В РЕЧЕВОМ РАЗВИТИИ ДЕТЕЙ В РАЗНЫХ ВОЗРАСТНЫХ ГРУППАХ «КНИГИ РАЗНЫЕ НУЖНЫ – КНИГИ РАЗНЫЕ ВАЖНЫ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сейчас предлагаю на практике посмотреть, как организуют работу с дошкольниками по приобщению их к чтению в детском саду. Своим опытом поделятся педагоги. </w:t>
      </w:r>
      <w:r>
        <w:rPr>
          <w:rFonts w:cs="Times New Roman" w:ascii="Times New Roman" w:hAnsi="Times New Roman"/>
          <w:sz w:val="28"/>
          <w:szCs w:val="28"/>
        </w:rPr>
        <w:t>Самоанализ проведенных проек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ое слов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– время достижений науки, техники, время замечательных открытий. Но, говоря словами М.Горького, одним из всех чудес, созданным человеком, наиболее сложным и великим является книга. Книгу называют единственной машиной  времени, с помощью которой можно совершать путешествия в прошлое, настоящее и будущ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ность чтения художественной литературы в том, что с её помощью взрослый легко устанавливает эмоциональный контакт с ребенком.</w:t>
        <w:br/>
        <w:t>Известно, что ребенок проявляет интерес к той или иной книге, если она ему интерес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знакомления родителей с художественной литературой были проведены: родительские собрания, консультации, анкетирование, составление папок раскладок (см. приложения), направленные на приобщение детей к истокам художественной литературы, пробуждению чувства любви, уважения, сопричастности к прошлому, настоящему и будущ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так, подводя итог, можно отметить – художественная литература является универсальным развивающим и образовательным средством, выводя ребенка за пределы непосредственно воспринимаемого, погружая его в возможные миры с широким спектром моделей человеческого поведения и ориентируя в них богатую языковую сре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всегда была и остается основным источником формирования правильной развитой речи. Чтение обогащает не только интеллект, словарный состав, она заставляет  думать, осмыслять, формирует образы, позволяет фантазировать, развивает личность многосторонне и гармонично.  Это должны осознавать, в первую очередь, взрослые люди, родители и педагоги, которые занимаются воспитанием ребенка, и привить ему любовь к художественной литературе, научить ребенка любить сам процесс чт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кончить мне хочется словами К.Г. Паустовског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йте! И пусть в вашей жизни не будет ни одного дня, когда бы вы не прочли хоть одной новой страницы из книги!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ОВИЯ ДЛЯ ПРИОБЩЕНИЯ ДЕТЕЙ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ХУДОЖЕСТВЕННОЙ ЛИТЕРАТУР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2.2017 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рших и подготовительных группах в учебном году организовать и провести проекты по знакомству с писателями, поэтами и художниками-иллюстраторами, с обязательным включением родителей в работу по проект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воспитате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рок: апрель 2018 года.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ий опыт и методический материал педагогов по данным проектам предоставить в методический кабинет. </w:t>
      </w:r>
    </w:p>
    <w:p>
      <w:pPr>
        <w:pStyle w:val="Style20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воспитатели</w:t>
      </w:r>
    </w:p>
    <w:p>
      <w:pPr>
        <w:pStyle w:val="Style20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1.02.2018 г</w:t>
      </w:r>
    </w:p>
    <w:p>
      <w:pPr>
        <w:pStyle w:val="Style20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ложительный опыт педагогов по привитию интереса к чтению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следующей работе с детьми. </w:t>
      </w:r>
    </w:p>
    <w:p>
      <w:pPr>
        <w:pStyle w:val="Style20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</w:t>
      </w:r>
    </w:p>
    <w:p>
      <w:pPr>
        <w:pStyle w:val="Style20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ланировании воспитательно-образовательной работы с детьми прописывать в планах обогащение предметно-развивающей среды по чте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удожественной 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before="0" w:after="0"/>
        <w:jc w:val="right"/>
        <w:rPr/>
      </w:pPr>
      <w:r>
        <w:rPr>
          <w:i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знакомлении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художественной литературой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 подбир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итера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я в соответствии с возрастной группой; использовать для чтения разнообразные жан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освещение родителей по пропаганде чтения и любви к кни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i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2072" w:right="1786" w:gutter="0" w:header="0" w:top="72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8:00Z</dcterms:created>
  <dc:creator>XTreme</dc:creator>
  <dc:description/>
  <cp:keywords/>
  <dc:language>en-US</dc:language>
  <cp:lastModifiedBy>User</cp:lastModifiedBy>
  <cp:lastPrinted>2018-04-17T10:18:00Z</cp:lastPrinted>
  <dcterms:modified xsi:type="dcterms:W3CDTF">2018-04-17T07:30:00Z</dcterms:modified>
  <cp:revision>18</cp:revision>
  <dc:subject/>
  <dc:title/>
</cp:coreProperties>
</file>